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</w:rPr>
        <w:t>Объективная необходимость в выработке Философии идеального Человека</w:t>
      </w:r>
      <w:r>
        <w:rPr/>
        <w:t xml:space="preserve"> (ФИЧ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ворят, что если все время существования человечества представить в виде 24-х часов, то на долю цивилизации приходятся лишь последние две минуты.</w:t>
      </w:r>
    </w:p>
    <w:p>
      <w:pPr>
        <w:pStyle w:val="Normal"/>
        <w:ind w:firstLine="708"/>
        <w:jc w:val="both"/>
        <w:rPr/>
      </w:pPr>
      <w:r>
        <w:rPr/>
        <w:t>Т.е. практически всю историю не было никаких технических средств (включая письменность) для фиксации полученного опыта, чтобы передать его потомкам.</w:t>
      </w:r>
    </w:p>
    <w:p>
      <w:pPr>
        <w:pStyle w:val="Normal"/>
        <w:ind w:firstLine="708"/>
        <w:jc w:val="both"/>
        <w:rPr/>
      </w:pPr>
      <w:r>
        <w:rPr/>
        <w:t>Что же было? Лишь то, чему родители учили детей личным примером. И этого было достаточно, раз мы с вами существуем.</w:t>
      </w:r>
    </w:p>
    <w:p>
      <w:pPr>
        <w:pStyle w:val="TextBodyIndent"/>
        <w:jc w:val="both"/>
        <w:rPr/>
      </w:pPr>
      <w:r>
        <w:rPr/>
        <w:t>Я думаю, вполне очевиден тот факт, что у человека практически отсутствовал внутренний конфликт между разумом и животным началом (</w:t>
      </w:r>
      <w:r>
        <w:rPr>
          <w:b/>
          <w:bCs/>
        </w:rPr>
        <w:t>наличие животного начала и разума</w:t>
      </w:r>
      <w:r>
        <w:rPr/>
        <w:t xml:space="preserve"> в каждом человеке является </w:t>
      </w:r>
      <w:r>
        <w:rPr>
          <w:i/>
          <w:iCs/>
          <w:u w:val="single"/>
        </w:rPr>
        <w:t>Первой аксиомой</w:t>
      </w:r>
      <w:r>
        <w:rPr/>
        <w:t xml:space="preserve"> ФИЧ), потому что разум не был отягощен нормами морали. Главным была целесообразность. Разум помогал перехитрить зверя и врагов, уберечься от опасных природных явлений. Вот и все, зачем он был нужен. Что такое разум понимают все, а что же такое «животное начало»?.</w:t>
      </w:r>
    </w:p>
    <w:p>
      <w:pPr>
        <w:pStyle w:val="Normal"/>
        <w:ind w:firstLine="708"/>
        <w:jc w:val="both"/>
        <w:rPr/>
      </w:pPr>
      <w:r>
        <w:rPr/>
        <w:t xml:space="preserve">Мне кажется, это комплекс внутренних побудительных мотивов, существующих независимо от разума. Создатель наделил ими людей с тем, чтобы Человечество выжило как вид, вне зависимости от уровня интеллекта. </w:t>
      </w:r>
    </w:p>
    <w:p>
      <w:pPr>
        <w:pStyle w:val="TextBodyIndent"/>
        <w:jc w:val="both"/>
        <w:rPr/>
      </w:pPr>
      <w:r>
        <w:rPr/>
        <w:t>Все это есть в каждом из нас. И это является причиной извечной борьбы животного и Божественного в Человеке на цивилизованном участке его развития.</w:t>
      </w:r>
    </w:p>
    <w:p>
      <w:pPr>
        <w:pStyle w:val="TextBodyIndent"/>
        <w:jc w:val="both"/>
        <w:rPr/>
      </w:pPr>
      <w:r>
        <w:rPr/>
        <w:t xml:space="preserve">Итак, чтобы не случилось, Человечество должно выжить как вид. Это обязательное условие. </w:t>
      </w:r>
    </w:p>
    <w:p>
      <w:pPr>
        <w:pStyle w:val="Normal"/>
        <w:ind w:firstLine="708"/>
        <w:jc w:val="both"/>
        <w:rPr/>
      </w:pPr>
      <w:r>
        <w:rPr/>
        <w:t xml:space="preserve">Следовательно, </w:t>
      </w:r>
      <w:r>
        <w:rPr>
          <w:b/>
          <w:bCs/>
        </w:rPr>
        <w:t>животное начало будет жить в нас всегда</w:t>
      </w:r>
      <w:r>
        <w:rPr/>
        <w:t xml:space="preserve">. Это </w:t>
      </w:r>
      <w:r>
        <w:rPr>
          <w:i/>
          <w:iCs/>
          <w:u w:val="single"/>
        </w:rPr>
        <w:t xml:space="preserve">вторая аксиома </w:t>
      </w:r>
      <w:r>
        <w:rPr/>
        <w:t>ФИЧ.  Животное начало предельно рационально и чуждо общественным нормам морали.</w:t>
      </w:r>
    </w:p>
    <w:p>
      <w:pPr>
        <w:pStyle w:val="TextBodyIndent"/>
        <w:jc w:val="both"/>
        <w:rPr/>
      </w:pPr>
      <w:r>
        <w:rPr/>
        <w:t>Развитие цивилизации рождает множество культур, каждая из которых имеет свои морально-этические основы. Животное начало одинаково у всех людей. Поэтому в каждой культуре, пусть по-разному, но будут возникать противоречия между разумом и животным началом (</w:t>
      </w:r>
      <w:r>
        <w:rPr>
          <w:i/>
          <w:iCs/>
          <w:u w:val="single"/>
        </w:rPr>
        <w:t>третья аксиома</w:t>
      </w:r>
      <w:r>
        <w:rPr/>
        <w:t xml:space="preserve"> ФИЧ).</w:t>
      </w:r>
    </w:p>
    <w:p>
      <w:pPr>
        <w:pStyle w:val="TextBodyIndent"/>
        <w:jc w:val="both"/>
        <w:rPr/>
      </w:pPr>
      <w:r>
        <w:rPr/>
        <w:t>Почему это плохо. Потому что, отступая от норм морали, человек отягощает себя чувством вины, которую необходимо искупить. В подавляющем большинстве случаев искупления не происходит, а для обретения душевного спокойствия человек формирует свою личную философию, которая узаконивает подобные отступления от морали.</w:t>
      </w:r>
    </w:p>
    <w:p>
      <w:pPr>
        <w:pStyle w:val="TextBodyIndent"/>
        <w:jc w:val="both"/>
        <w:rPr/>
      </w:pPr>
      <w:r>
        <w:rPr/>
        <w:t>В результате – у каждого своя философия, а как следствие – постоянная борьба мировоззрений (явная и скрытая) в быту, на работе, в общественных местах. Очевидно, что бесполезно надеяться на гармонию в обществе, счастье для каждого его члена.</w:t>
      </w:r>
    </w:p>
    <w:p>
      <w:pPr>
        <w:pStyle w:val="TextBodyIndent"/>
        <w:jc w:val="both"/>
        <w:rPr/>
      </w:pPr>
      <w:r>
        <w:rPr/>
        <w:t>Следовательно, нужна единая философия, которая устроит всех членов общества. Предположим, что это возможно. Какие же характерные особенности будут у новой философии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намичность (отсутствие шаблонных решений). В своих поступках, человек должен руководствоваться не сводом запретов и разрешений, а логическими формулами, которые будут закладываться в него с детства. Образно говоря, правильное решение будет рождаться автоматически после ввода всех параметров ситуации. На самом деле и сейчас это так и происходит, когда нет времени на раздумь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деальный человек – это не праведник. Скорее даже наоборот – это Добро с зуба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но широко мыслящий человек. Скажем так, патриот в рамках всей планеты (в идеале вселенной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ельная самодисциплина – одно из основных его качест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о же время, ФИЧ допускает разумное отступление от жизни «по расписанию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1:18:00Z</dcterms:created>
  <dc:creator>First</dc:creator>
  <dc:description/>
  <dc:language>en-US</dc:language>
  <cp:lastModifiedBy>First</cp:lastModifiedBy>
  <dcterms:modified xsi:type="dcterms:W3CDTF">2005-02-07T21:18:00Z</dcterms:modified>
  <cp:revision>3</cp:revision>
  <dc:subject/>
  <dc:title>Объективная необходимость в выработке Философии идеального Человека (ФИЧ)</dc:title>
</cp:coreProperties>
</file>