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Различия между мужчиной и женщиной</w:t>
      </w:r>
    </w:p>
    <w:p>
      <w:pPr>
        <w:pStyle w:val="Normal"/>
        <w:jc w:val="both"/>
        <w:rPr/>
      </w:pPr>
      <w:r>
        <w:rPr/>
      </w:r>
    </w:p>
    <w:p>
      <w:pPr>
        <w:pStyle w:val="Normal"/>
        <w:jc w:val="both"/>
        <w:rPr/>
      </w:pPr>
      <w:r>
        <w:rPr/>
        <w:tab/>
        <w:t>Для нормальной зрелой женщины (речь идет не о возрасте, а об уровне развития личности) главной сферой интересов является Дом – жилище, дети, материальный достаток, чувство защищенности. Потом идет личная жизнь, карьера и прочее.</w:t>
      </w:r>
    </w:p>
    <w:p>
      <w:pPr>
        <w:pStyle w:val="Normal"/>
        <w:jc w:val="both"/>
        <w:rPr/>
      </w:pPr>
      <w:r>
        <w:rPr/>
        <w:tab/>
        <w:t>Поэтому, для решения вопросов, возникающих в Главной сфере интересов, не нужен мощный аналитический ум. Даже наоборот, необходима способность тонко чувствовать состояние каждого члена семьи и обстановку вокруг. Поскольку достаточно достоверно просчитать и спрогнозировать поведение человека крайне сложно (членов семьи), для поддержания благополучной атмосферы в семье женщина прибегает к помощи интуиции – средства наиболее эффективного благодаря его оперативности и точности результата.</w:t>
      </w:r>
    </w:p>
    <w:p>
      <w:pPr>
        <w:pStyle w:val="Normal"/>
        <w:jc w:val="both"/>
        <w:rPr/>
      </w:pPr>
      <w:r>
        <w:rPr/>
        <w:t>*** кстати, приготовление действительно вкусной пищи по инструкции практически невозможно. Когда, чего и сколько положить ни одна хозяйка точно не скажет, потому что на самом деле действует интуитивно.</w:t>
      </w:r>
    </w:p>
    <w:p>
      <w:pPr>
        <w:pStyle w:val="Normal"/>
        <w:jc w:val="both"/>
        <w:rPr/>
      </w:pPr>
      <w:r>
        <w:rPr/>
        <w:tab/>
        <w:t>Но, с аналитикой у женщины все в порядке. Когда нужно, она способна решать некоторые задачи не хуже мужчины. Просто, если культивировать это качество, наносится ущерб способности чувствовать и интуиции.</w:t>
      </w:r>
    </w:p>
    <w:p>
      <w:pPr>
        <w:pStyle w:val="Normal"/>
        <w:jc w:val="both"/>
        <w:rPr/>
      </w:pPr>
      <w:r>
        <w:rPr/>
        <w:tab/>
        <w:t>В то же время, на одной интуиции далеко не уедешь, поскольку человеку необходимо не только предугадывать развитие ситуации, но и решать конкретные задачи – создавать технику, строительные сооружения, аккумулировать, систематизировать и передавать потомкам информацию о своих достижениях. Да и политические вопросы решаются очень даже однозначно – кто сильнее, тот и прав. Так было и будет еще очень долго. Во всяком случае, до тех пор, пока на Земле существуют различные государства и их интересы сталкиваются.</w:t>
      </w:r>
    </w:p>
    <w:p>
      <w:pPr>
        <w:pStyle w:val="Normal"/>
        <w:jc w:val="both"/>
        <w:rPr/>
      </w:pPr>
      <w:r>
        <w:rPr/>
        <w:tab/>
        <w:t>Вот здесь и возникает нужда в мужской психологии. Думать четко, решать задачи конкретно, не поддаваться сентиментальности. У мужчины тоже присутствует способность чувствовать партнера. Но она в силу объективных причин агрессивна или, минимум, настороженна. Интуиция тоже есть, но большая часть действий мужчины нуждается не в интуиции, а в профессионализме и целеустремленности.</w:t>
      </w:r>
    </w:p>
    <w:p>
      <w:pPr>
        <w:pStyle w:val="Normal"/>
        <w:jc w:val="both"/>
        <w:rPr/>
      </w:pPr>
      <w:r>
        <w:rPr/>
        <w:tab/>
        <w:t>Я подозреваю, что Создатель заложил в людей такую установку. Дом – это храм, а женщина его жрица и главное божество. Мужчина строит храм и защищает его. Поклоняется женщине. Женщина любит мужчину за его роль в ее существовании. Она делает все необходимое для успешного выполнения мужчиной своей главной задачи.</w:t>
      </w:r>
    </w:p>
    <w:p>
      <w:pPr>
        <w:pStyle w:val="Normal"/>
        <w:jc w:val="both"/>
        <w:rPr/>
      </w:pPr>
      <w:r>
        <w:rPr/>
        <w:tab/>
        <w:t>В общем, при решении этой задачи, они жизненно важны друг для друга, а поэтому появляется возможность создания надежных и долговечных связей. Разумеется, при условии, что каждый осознает круг своих обязанностей и выполняет их добросовестно.</w:t>
      </w:r>
    </w:p>
    <w:p>
      <w:pPr>
        <w:pStyle w:val="Normal"/>
        <w:jc w:val="both"/>
        <w:rPr/>
      </w:pPr>
      <w:r>
        <w:rPr/>
        <w:tab/>
        <w:t>Почему «все бабы - дуры»? Потому что женщины свои интуитивные знания не могут облечь в краткие логические конструкции. То, что при этом выходит зачастую не выдерживает логического анализа, поэтому смахивает на полную чушь. Хотя по сути своей является попыткой сформулировать действительно правильное мнение по спорному вопросу.</w:t>
      </w:r>
    </w:p>
    <w:p>
      <w:pPr>
        <w:pStyle w:val="Normal"/>
        <w:jc w:val="both"/>
        <w:rPr/>
      </w:pPr>
      <w:r>
        <w:rPr/>
        <w:tab/>
        <w:t>Поделюсь своим секретом. Если не знаешь, как поступить, спроси совета у женщины. Последуй ему обязательно ….. если уверен, что в данный момент эта женщина тебя действительно любит или хотя бы не хранит в сердце обиды за что-то, потому что для обиженной женщины не обязательно рассчитывать шаги мести. Достаточно просто захотеть чего-то, а дальше интуиция сделает все сама, даже без вмешательства разума. И советы такой женщины – страшнее яда.</w:t>
      </w:r>
    </w:p>
    <w:p>
      <w:pPr>
        <w:pStyle w:val="Normal"/>
        <w:jc w:val="both"/>
        <w:rPr/>
      </w:pPr>
      <w:r>
        <w:rPr/>
        <w:tab/>
        <w:t>Но если женщина считает тебя своим мужчиной – ты обретаешь в лице ее бесценного оракула и ангела-хранителя.</w:t>
      </w:r>
    </w:p>
    <w:p>
      <w:pPr>
        <w:pStyle w:val="Normal"/>
        <w:jc w:val="both"/>
        <w:rPr/>
      </w:pPr>
      <w:r>
        <w:rPr/>
        <w:tab/>
        <w:t>Поэтому древняя мудрость учит нас любить женщин за женственность, беречь их и не обижать.</w:t>
      </w:r>
    </w:p>
    <w:p>
      <w:pPr>
        <w:pStyle w:val="Normal"/>
        <w:jc w:val="both"/>
        <w:rPr/>
      </w:pPr>
      <w:r>
        <w:rPr/>
        <w:tab/>
        <w:t>Сегодня все перемешалось. Женщины культивируют в себе мужские начала, мужчины – женские. От чего и одни другие только проигрывают.</w:t>
      </w:r>
    </w:p>
    <w:p>
      <w:pPr>
        <w:pStyle w:val="Normal"/>
        <w:jc w:val="both"/>
        <w:rPr/>
      </w:pPr>
      <w:r>
        <w:rPr/>
        <w:tab/>
        <w:t>Счастье придет, когда все вернутся в свой Дом и займут определенные Создателем мест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8:00Z</dcterms:created>
  <dc:creator>First</dc:creator>
  <dc:description/>
  <dc:language>en-US</dc:language>
  <cp:lastModifiedBy>First</cp:lastModifiedBy>
  <dcterms:modified xsi:type="dcterms:W3CDTF">2005-03-08T15:23:00Z</dcterms:modified>
  <cp:revision>3</cp:revision>
  <dc:subject/>
  <dc:title>Психологические различия</dc:title>
</cp:coreProperties>
</file>